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деревня Алексее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года                             д. Алексеевка.</w:t>
        <w:tab/>
        <w:tab/>
        <w:t xml:space="preserve">                  № 95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в Устав муниципального образ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деревня Алексеевк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Федеральным законом от 18.04.2018г. № 83-ФЗ "О внесении изменений в отдельные законодательные акты Российской Федерации по вопросам организации местного самоуправления",статей 24 Устава муниципального образования сельское поселение деревня Алексеевка   Сельская Дум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дополнения в Устав муниципального образования сельское поселение деревня Алексеевка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изменения в Устав муниципального образования сельское поселение деревня Алексеевка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 Деревня Алексеевка:                                    Е.А. Дру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ельской Думы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5 от 25.12.2018г.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сти в Устав муниципального образования сельское поселение деревня Алексеевка, принятого решением Сельской Думы от 16.10.2005 года № 14 следующие изменения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1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          Часть 1 статьи 7.1 Устава дополн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ом 1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2.           Дополнить Устав статьей 15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татья 15.1. Староста сельского населенного пункт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меющее непогашенную или неснятую судимость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рок полномочий старосты сельского населенного пункта составляет 5 лет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осуществляет иные полномочия и права, предусмотренные нормативным правовым актом представительного органа муниципального образования в соответствии с законом Калужской области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3  Статья 16 Устава: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 части 2:</w:t>
        <w:tab/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абзаце первом слова "или главы муниципального образования" заменить словами ", главы муниципального образования или главы местной администрации, осуществляющего свои полномочия на основе контракта"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абзаце втором слова "главы муниципального образования" заменить словами "главы муниципального образования или главы местной администрации, осуществляющего свои полномочия на основе контракта,"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 части 4 слова "по проектам и вопросам, указанным в части 3 настоящей статьи," исключить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4. Статья 49 Уста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1. часть 2 после слов "Официальным опубликованием муниципального правового акта" дополнить словами "или соглашения, заключенного между органами местного самоуправления"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 дополнить часть 2 абзацем следующего содержания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2:00Z</dcterms:created>
  <dc:creator>usersh</dc:creator>
  <dc:description/>
  <cp:keywords/>
  <dc:language>en-US</dc:language>
  <cp:lastModifiedBy>User</cp:lastModifiedBy>
  <cp:lastPrinted>2019-01-09T15:55:00Z</cp:lastPrinted>
  <dcterms:modified xsi:type="dcterms:W3CDTF">2019-01-15T07:20:00Z</dcterms:modified>
  <cp:revision>7</cp:revision>
  <dc:subject/>
  <dc:title/>
</cp:coreProperties>
</file>